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25:633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Звездная, 5б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8:05:00Z</dcterms:modified>
  <cp:revision>2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